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WARNING 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taken due care in preparing this program, including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testing to ascertain their effectiveness.  The author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warranty of any kind with regard to these program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the author or any distributors of this software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in connection with or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ing, performance or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puters will operate differently from each other.  We strongly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ke a backup copy of the hard disk before you continu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ower fails during operation, you will probably lose data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bumped hard enough to disturb the hard disk mechanis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lose data.  There are other ways in which data may be lost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caution while this program 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